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uízo da ação de desquite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em apenso aos autos da ação de separação que contende nesse Juízo, com sua mulher Beltrana (nome, qualificação e residência), vem, com fundamentos no art. 888, n° 111, do Cód. Proc. Civil, requerer a V. Exª se digne determinar o depósito do menor.... pel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casal de litigante possui um filho de nome..... com.... anos de idade, cuja guaráa foi deferida, provisoriamente, à suplicad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 a suplicada vem se dedicando a uma vida irregular de orgias, não dedicando ao referido menor os cuidados imprescindíveis à sua tenra idade, tanto assim que se acha enfermo e sem a devida assistênci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Evidentemente, tal situação não pode continuar, por estar em perigo a saúde e até mesmo a vida do meno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a suplicada para responder aos termos da presente, na qual se pede o deferimento da medida, no interesse do menor, após cumpridas as formalidades lega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 Lei n° 6.515, de 26.12.1977, modificou a denominação de desquite para SEPARAÇÃO JUDICI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